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znaczenie sprawy: ZP/PN/4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 xml:space="preserve">Informacja z otwarcia ofert dniu 19.12.2014 r. w postępowaniu o udzielenie zamówienia prowadzonego w trybie przetargu nieograniczonego  na dostawę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duktów mleczarskich i jaj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1 – Produkty mleczarsk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 546,6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kręgowa Spółdzielnia Mleczarska w Piaskach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Zamojska 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-050 Pia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 71 169,22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rutto – 74 727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1.01.2015 do 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półdzielnia Mleczarska Bieluch w Chełmi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Chemiczna 4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-100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 73 074,54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rutto – 76 728,2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1.01.2015 do 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kręgowa Spółdzielnia Mleczarska w Opolu Lubelskim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l. Przemysłowa 16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4-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 72 884,1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rutto – 76 528,3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1.01.2015 do 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Kamila Amielańczyk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: ZP/PN/4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-049 Lublin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Informacja z otwarcia ofert dniu 19.12.2014 r. w postępowaniu o udzielenie zamówienia prowadzonego w trybie przetargu nieograniczonego  na dostawę produktów mleczarskich i jaj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ęść nr 2 – </w:t>
      </w:r>
      <w:r>
        <w:rPr>
          <w:rFonts w:cs="Times New Roman" w:ascii="Times New Roman" w:hAnsi="Times New Roman"/>
          <w:b/>
          <w:sz w:val="24"/>
          <w:szCs w:val="24"/>
        </w:rPr>
        <w:t>Jaj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 054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62"/>
        <w:gridCol w:w="2268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VEST MICHEL Mariola Michelis, Marek Michelis Sp.J. Kobierne 44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-311 Dębe Wiel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tto –11 9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rutto –12 495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1.01.2015 do 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4"/>
          <w:szCs w:val="24"/>
          <w:lang w:eastAsia="zxx" w:bidi="zxx"/>
        </w:rPr>
      </w:pPr>
      <w:r>
        <w:rPr>
          <w:rFonts w:eastAsia="Tahoma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  <w:szCs w:val="24"/>
        </w:rPr>
        <w:t>Sporządziła: Kamila Amielańczyk</w:t>
      </w:r>
      <w:r>
        <w:rPr>
          <w:rFonts w:eastAsia="Tahoma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Tahoma"/>
          <w:sz w:val="24"/>
          <w:szCs w:val="24"/>
          <w:lang w:eastAsia="zxx" w:bidi="zxx"/>
        </w:rPr>
      </w:pPr>
      <w:r>
        <w:rPr>
          <w:rFonts w:eastAsia="Tahoma"/>
          <w:sz w:val="24"/>
          <w:szCs w:val="24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4-07-11T11:08:00Z</cp:lastPrinted>
  <dcterms:modified xsi:type="dcterms:W3CDTF">2014-12-19T10:22:00Z</dcterms:modified>
  <cp:revision>243</cp:revision>
  <dc:subject/>
  <dc:title>oznaczenie sprawy </dc:title>
</cp:coreProperties>
</file>